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2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19-002431-87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23  марта   2022 года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Абрамовой  В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   Волнякова А.  А.  к   обществу  с ограниченной  ответственностью  «Страховая  компания «Согласие»,   обществу  с ограниченной  ответственностью  «Группа  компаний «Альтекс»  о  взыскании суммы  ущерба,  причиненного в результате  дорожно-транспортного происшеств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9, 235 – 237 Гражданского  процессуального кодекса РФ, мировой судья,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Волнякова А.   А.  к   обществу  с ограниченной  ответственностью  «Страховая  компания «Согласие» о  взыскании суммы  ущерба,  причиненного в результате  дорожно-транспортного происшествия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 общества  с  ограниченной  ответственностью  «Страховая  компания «Согласие»»  в  пользу Волнякова  А.  А.  в возмещение  ущерба  27969 (двадцать семь тысяч  девятьсот шестьдесят девять)  рублей,  неустойку  в  размере 27969 (двадцать семь тысяч  девятьсот шестьдесят девять)  рублей,  компенсацию  морального  вреда  в  размере 5000 (пять тысяч)  рублей,  расходы  на  юридические  услуги  в  размере 15000 (пятнадцать  тысяч)  рублей,   расходы  по  оценке ущерба  в  сумме 2400 (две  тысячи  четыреста)  рублей. В  удовлетворении исковых  требований Волнякова А.  А.  к обществу  с ограниченной  ответственностью  «Группа  компаний «Альтекс»  отказа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        Д.Г. Хамид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