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2-178/21/2022  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267-31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02  марта  2022 года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Хамидуллина Д.Г.,    с  участие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ца  Летавина Д.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а  Циреновой И.Е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Абрамовой  В.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  Летавина  Д.  Б.  к Циреновой   И.  Е.   о  взыскании суммы  ущерба,  причиненного заливом  квартир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98, 199  Гражданского  процессуального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Летавина  Д.  Б.  к Циреновой   И.  Е. о  взыскании суммы  ущерба,  причиненного заливом  квартиры удовлетворить  частич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зыскать  с   Циреновой  И. Е.  пользу  Летавина  Д.  Б.  сумму ущерба  в размере  31535  (тридцать одна тысяча пятьсот  тридцать  пять) рублей,   расходы на  услуги  эксперта  в размере 6000 (шесть  тысяч)  рублей,    почтовые    расходы  в  сумме 577 (пятьсот  семьдесят  семь)  рублей  60 копеек,  расходы  на  юридические   услуги   в  сумме 2000   (две  тысячи) рублей,   расходы  по  оформлению технического  паспорта  жилого  помещения в  сумме 1600 (одна  тысяча  шестьсот)  рублей,  в  возмещение  расходов  по  оплате  государственной  пошлины  за  подачу  иска  в  суд  1451 (одна  тысяча четыреста  пятьдесят  один) рубль. В остальной  части иска  отказать.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 Набережночелнинский городской суд Республики Татарстан в течение месяца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подпись                                Д.Г. Хамид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