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171/2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1-000257-61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Style15"/>
        <w:ind w:left="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мением 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Style15"/>
        <w:ind w:left="0" w:hanging="0"/>
        <w:rPr/>
      </w:pPr>
      <w:r>
        <w:rPr>
          <w:b w:val="false"/>
          <w:i w:val="false"/>
          <w:sz w:val="28"/>
          <w:szCs w:val="28"/>
        </w:rPr>
        <w:t xml:space="preserve">    </w:t>
      </w:r>
      <w:r>
        <w:rPr>
          <w:b w:val="false"/>
          <w:i w:val="false"/>
          <w:sz w:val="28"/>
          <w:szCs w:val="28"/>
        </w:rPr>
        <w:t xml:space="preserve">22  февраля         2022 года                                                 город Набережные Челны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 21 по  судебному району                                  г. Набережные Челны Республики Татарстан Хамидуллина Д.Г.,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 Абрамовой  В.О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   общества с ограниченной ответственностью  «Микрокредитная компания «Деньгимигом»   к     Валееву  И. А.        о взыскании  задолженности о взыскании  задолженност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.ст. 199, 235 – 237 Гражданского  процессуального   кодекса  РФ, мировой судья</w:t>
      </w:r>
    </w:p>
    <w:p>
      <w:pPr>
        <w:pStyle w:val="3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 «Микрокредитная компания «Деньгимигом»   к     Валееву  И. А.        о взыскании  задолженности о взыскании  задолженности удовлетвори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зыскать с   Валеева И. А.     в пользу общества с ограниченной ответственностью  «Микрокредитная компания «Деньгимигом» по договору займа  № О-168/00019-2021  от   18 апреля 2021   года  сумму  основного  долга в  размере  3760 (три тысячи семьсот  шестьдесят)   рублей,  проценты  за  пользование   денежными  средствами  за  период      с 15 июля 2021   года  по 10 января 2021 года  в  сумме 3240 (три тысячи двести сорок) рублей 01 копейка,  01 копейку, расходы по оплате государственной пошлины  в сумме 400   (четыреста) рублей,    расходы  на  почтовые   услуги   в  сумме  72 (семьдесят два)    рубля 80  копеек,  судебные  расходы  в  сумме 5000 (пять тысяч) рублей. 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Набережночелнинский городско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подпись                                             Д.Г. Хамидулл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7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ind w:left="6663" w:hanging="0"/>
    </w:pPr>
    <w:rPr>
      <w:b/>
      <w:i/>
      <w:sz w:val="26"/>
      <w:szCs w:val="20"/>
    </w:rPr>
  </w:style>
  <w:style w:type="paragraph" w:styleId="Subtitle">
    <w:name w:val="Subtitle"/>
    <w:basedOn w:val="Normal"/>
    <w:next w:val="TextBody"/>
    <w:qFormat/>
    <w:pPr/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