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7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56-6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03  марта     2022 года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  с  участи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ца Хамитов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 истца  Шавалиева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 Вергасова 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 ответчика   Галиева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Абрамовой  В.О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Хамитова  Р.  Р.   к Вергасову   С.  В.    о  возложении  обязанности  передать   неосновательное   обогащение  в  виде  деталей  автомобиля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 198, 199  Гражданского  процессуального  кодекса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Хамитова  Р.  Р.    к Вергасову   С.  В.  о  возложении  обязанности  передать   неосновательное   обогащение  в  виде  деталей  автомобиля  удовлетво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 Вергасова  С.  В.  передать  Хамитову  Р. Р.   неосновательное  обогащение  в  виде  деталей  автомобиля  подлежащих  замене:  заднего   бампера  и    правого  буфера  заднего  бампера  автомобиля  *  государственный  регистрационный знак  *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  с  Вергасова  С. В.  в  пользу   Хамитова  Р.  Р.    расходы  по  оплате  государственной  пошлины  в  сумме 4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подпись                                         Д.Г. Хамидуллина</w:t>
      </w:r>
    </w:p>
    <w:sectPr>
      <w:type w:val="nextPage"/>
      <w:pgSz w:w="11906" w:h="16838"/>
      <w:pgMar w:left="1418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