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55-6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01  марта        2022 года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  с  участие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Сабирзянова  Р.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«Коллекторское  агентство «Фабула»   к   Сабирзянову  Р.  Р.  о  взыскании  задолженности по договору     займа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8, 199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Коллекторское  агентство «Фабула»   к   Сабирзянову  Р.  Р.  о  взыскании  задолженности по договору     займа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  Сабирзянова  Р. Р.   в пользу  общества  с ограниченной ответственностью  «Коллекторское  агентство «Фабула»   задолженность  по  договору   потребительского займа  с ООО  МФК «ВЭББАНКИР»   от    04.12.2018  №    1811124982/2: сумму  основного долга  в  размере 5700 (пять  тысяч  семьсот)  рублей,   проценты  за  пользование  суммой  займа  в  размере 11400 (одиннадцать  тысяч  четыреста) рублей,   пени  в сумме 3219 (три тысячи  двести девятнадцать) рублей 30 копеек,  расходы  по оплате  государственной  пошлины  в  сумме  809 (восемьсот девять) руб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подпись                                                            Д.Г. Хамидуллина</w:t>
      </w:r>
    </w:p>
    <w:sectPr>
      <w:type w:val="nextPage"/>
      <w:pgSz w:w="11906" w:h="16838"/>
      <w:pgMar w:left="900" w:right="38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