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53-73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8  февраля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участием   ответчика  Шайхутдинова   Д.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АйДи Коллект» к  Шайхутдинову Д.  Р.    о  взыскании  задолженности по договору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8, 199 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удовлетворении исковых требований общества  с ограниченной ответственностью  «АйДи Коллект» к  Шайхутдинову Д.  Р.     о  взыскании  задолженности по договору     по  договору   потребительского займа  с ООО  МФК «Займер»   от   17.11.2017  №   1691495 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Д.Г. Хамидуллина</w:t>
      </w:r>
    </w:p>
    <w:sectPr>
      <w:type w:val="nextPage"/>
      <w:pgSz w:w="11906" w:h="16838"/>
      <w:pgMar w:left="1080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