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46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0224-63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Style16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ind w:left="0" w:hanging="0"/>
        <w:rPr/>
      </w:pPr>
      <w:r>
        <w:rPr>
          <w:b w:val="false"/>
          <w:i w:val="false"/>
          <w:sz w:val="28"/>
          <w:szCs w:val="28"/>
        </w:rPr>
        <w:t xml:space="preserve">25 февраля     2022 года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 Хамидуллина Д.Г.,     с  участ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я  истца Гарипова  И.Ф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Абрамовой   В.О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Фоминой  К.   М.  к   обществу  с  ограниченной  ответственностью  «Юридический  партнер»  о  расторжении  договора, взыскании  денежных средств, уплаченных   по  договору,   судебных  расходов,   расходов  на  оплату  государственной  пош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8, 199 Гражданского процессуального кодекса Российской Федерации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 исковых  требования Фоминой  К.  М.  к   обществу  с  ограниченной  ответственностью  «Юридический  партнер»  о  расторжении  договора, взыскании  денежных средств, уплаченных   по  договору,   судебных  расходов,   расходов  на  оплату  государственной  пошлины отказать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подпись                                       Д.Г. Хамидуллина</w:t>
      </w:r>
    </w:p>
    <w:sectPr>
      <w:type w:val="nextPage"/>
      <w:pgSz w:w="11906" w:h="16838"/>
      <w:pgMar w:left="1260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