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97/21/2022  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2049-0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09  февраля    2022 года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 Хамидуллина Д.Г.,  с  участи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чика  Федоровой О.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 ответчика Лялюк И.Н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общества с ограниченной ответственностью  «Феникс»  к Федоровой    О.  П.  о  взыскании задолженности  по кредитному договору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8, 199  Гражданского процессуального кодекса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 «Феникс»  к Федоровой    О. П.  о  взыскании задолженности  по кредитному договору с  ООО КБ «Ренессанс Кредит»  №  49017078398   от   06.03.2013  отказа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подпись         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