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96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2048-0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08  февраля    2022 года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с участие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  ответчика Минкашева А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с ограниченной ответственностью  «Феникс»  к   Оханову  К.  Р.  о  взыскании задолженности  по кредитному договору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199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я общества с ограниченной ответственностью  «Феникс»  к   Оханову  К.  Р.  о  взыскании задолженности  по кредитному договору  с ООО  КБ «Ренессанс Кредит» ООО  №  47016793437   от   04.09.2012  отказа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подпись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