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140-24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Style16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16 февраля     2022 года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 Хамидуллина Д.Г.,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Абрамовой   В.О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Загировой  Н.  М.   к  обществу  с  ограниченной  ответственностью «Гарант»   о  взыскании стоимости   услуг,   признании недействительным   акта   оказанных  услуг,  взыскании  неустойки, убытков,   компенсации морального вреда,  штрафа  за  неисполнение  требований  потребител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Российской Федерации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Загировой  Н.  М.   к  обществу  с  ограниченной  ответственностью «Гарант»   о  взыскании стоимости   услуг,   признании недействительным   акта   оказанных  услуг,  взыскании  неустойки, убытков,   компенсации морального вреда,  штрафа  за  неисполнение  требований  потребителя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 с   общества  с ограниченной  ответственностью «Гарант»    в  пользу  Загировой  Н.  М. денежные    средства, уплаченные  по  договору   оказанию  юридических услуг № 10703   от 02.06.2021  в  сумме 28800 (двадцать восемь  тысяч  восемьсот)  рублей, взыскать  неустойку  в  сумме 25920  (двадцать  пять  тысяч  девятьсот  двадцать)   рублей,  почтовые  расходы  в  сумме  231 (двести  тридцать  один)  рубль 80 копеек,   компенсацию  морального  вреда  в  сумме  15000 (пятнадцать  тысяч)  рублей,  расходы  на  юридические  услуги   по  договору  от 27.10.2021  № 29  в  сумме  15000 (пятнадцать  тысяч)   рублей,  штраф  за  неисполнение  требований потребителя  в  сумме 34860 (тридцать четыре  тысячи  восемьсот шестьдесят)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общества  с ограниченной  ответственностью «Гарант»    в  местный  бюджет  государственную  пошлину  в  сумме 2141 (две  тысячи  сто  сорок  один)  рубль 60 копее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подпись                                    Д.Г. Хамидуллина</w:t>
      </w:r>
    </w:p>
    <w:sectPr>
      <w:type w:val="nextPage"/>
      <w:pgSz w:w="11906" w:h="16838"/>
      <w:pgMar w:left="1260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