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1678-5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4  февраля   2022 года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Сайфутдинова   Т. Ф.  к   обществу  с  ограниченной  ответственностью «Меридиан»   о  взыскании  денежных  средств  по  договору   оказания  услуг,   неустойки,   компенсации морального вреда,  судебных  расходов,  штрафа  за  неисполнение  требований  потребителя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йфутдинова   Т. Ф.  к   обществу  с  ограниченной  ответственностью «Меридиан»   о  взыскании  денежных  средств  по  договору   оказания  услуг,   неустойки,   компенсации морального вреда,  судебных  расходов,  штрафа  за  неисполнение  требований  потребителя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 с    общества  с  ограниченной  ответственностью  «Меридиан»  в  пользу Сайфутдинова  Т.  Ф. стоимость  услуг оплаченных  по  договору  № 08072003 от 08.07.2020 в  сумме 35500 (тридцать  пять  тысяч пятьсот)  рублей,  неустойку  в  сумме 35500 (тридцать  пять  тысяч пятьсот)  рублей,  расходы  на  юридические  услуги   в  сумме 3500 (три тысячи   пятьсот)  рублей,  компенсацию  морального вреда  в  сумме 10000 (десять  тысяч) рублей,    расходы  на  составление  доверенности  в  сумме 1700 (одна тысяча   семьсот)  рублей,  штраф  за  неисполнение  требований  потребителя  в  добровольном  порядке  в  сумме 40500 (сорок  тысяч пятьсот)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общества  с  ограниченной  ответственностью  «Меридиан»  в  местный  бюджет  государственную  пошлину  в  сумме 2630 (две  тысячи шестьсот тридцать)  рублей 60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