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137-3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01 февраля       2022 года  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«АйДи Коллект» к  Барановой В.  А.    о  взыскании  задолженности по договору     займ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АйДи Коллект» к  Барановой В.  А.    о  взыскании  задолженности по договору     займа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   Барановой  В.   А.     в пользу  общества  с ограниченной ответственностью  «АйДи Коллект»  задолженность  по  договору   потребительского займа  с ООО  МФК «Мани Мен»   от  11.05.2016  №   3003719  за  период  с   17.07.2016  по 15.10.2018, в  том  числе:  сумма  задолженности по  основному  долгу  7500 (семь тысяч пятьсот) рублей,  сумму задолженности  по  процентам  в  сумме 25605 (двадцать  пять  тысяч шестьсот  пять) рублей,  сумма  задолженности  по штрафам  в  сумме 532 (пятьсот тридцать два) рубля 50 копеек,  а  также  расходы  по  оплате  государственной  пошлины  в  сумме 1209 (одна  тысяча  двести  девять)  рублей 12 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подпись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