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79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136-36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Style16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6"/>
        <w:ind w:left="0" w:hanging="0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01  февраля    2022 года 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21 по  судебному району                                  г. Набережные Челны Республики Татарстан  Хамидуллина Д.Г.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  Абрамовой  В.О.,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Гатина  И. Ф.  к индивидуальному  предпринимателю  Розовой Л.  М. о взыскании  пени  за несвоевременное   исполнение  обязательств  по  договору  поставки,   штрафа за  неисполнение  требований  потребителя, компенсации  морального  вреда, судебных  расх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99, 235 – 237 Гражданского  процессуального  кодекса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Гатина  И. Ф.  к индивидуальному  предпринимателю  Розовой Л.  М. о взыскании  пени  за несвоевременное   исполнение  обязательств  по  договору  поставки,   штрафа за  неисполнение  требований  потребителя, компенсации  морального  вреда, судебных  расходов 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 индивидуального  предпринимателя   Розовой Л.  М.   в пользу   Гатина  И. Ф.  пени  за      нарушение  сроков  исполнения  обязательств  по     поставке    товара   согласно  счет-оферте  по  поставке    товара  № 970  от 30.04.2021  в  сумме  38999 (тридцать  восемь тысяч  девятьсот девяносто  девять)  рублей 80 копеек,  компенсацию  морального вреда  в  сумме  10000 (десять   тысяч) рублей,  штраф  за  неисполнение  требований  потребителя  в размере 24499 (двадцать  четыре  тысячи  четыреста  девяносто  девять)  рублей 90 копеек,  судебные  расходы  в  сумме 5000 (пять  тысяч) 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индивидуального  предпринимателя   Розовой Лейсан  Маратовны   в  местный  бюджет  государственную    пошлину  в  сумме 1669 (одна  тысяча  шестьсот шестьдесят девять) рублей 80 копеек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подпись                                                   Д.Г. Хамидулл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ubtitle">
    <w:name w:val="Subtitle"/>
    <w:basedOn w:val="Normal"/>
    <w:next w:val="TextBody"/>
    <w:qFormat/>
    <w:pPr/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