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1846-31</w:t>
      </w: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10  января       2022 года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МКК «Главная  Финансовая  Компания»  к  Гумерову  Р.  .  о взыскании  задолженности  по  договору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8, 199 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МКК «Главная  Финансовая  Компания»  к  Гумерову  Р.  Р.  о взыскании  задолженности  по  договору 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 Гумерова  Р. Р.   в пользу  общества  с ограниченной ответственностью  МКК «Главная  Финансовая  Компания»  по  договору    займа  № *  от   11.03.2019  сумму  основного  долга  в размере 9100 (девять  тысяч  сто)  рублей,   задолженность по  процентам  в  сумме  20000 (двадцать тысяч) рублей, расходы  по  оплате государственной  пошлины  в  сумме 1073  (одна  тысяча  семьдесят     три)  рубл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 Д.Г. Хамид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