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9/21/2022   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878-58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13  января 2022 года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 с  участием 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 истца Хуснуллина  Д.Р.,</w:t>
      </w:r>
    </w:p>
    <w:p>
      <w:pPr>
        <w:pStyle w:val="Normal"/>
        <w:tabs>
          <w:tab w:val="clear" w:pos="708"/>
          <w:tab w:val="left" w:pos="35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Абрамовой  В.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афурова  Р. Р.    к    обществу   с  ограниченной  ответственностью «АльфаСтрахование-Жизнь»    о  взыскании    суммы  страховой  премии,    компенсации морального вреда,  штрафа за неисполнение требований потребителя в добровольном  порядке,  судебных расходов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8, 199  Гражданского  процессуального кодекса РФ, мировой судья,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удовлетворении исковых требований Гафурова  Р. Р.    к    обществу   с  ограниченной  ответственностью «АльфаСтрахование-Жизнь»    о  взыскании    по  договору  страхования № U541APHY092010231033    от 23.10.2020  суммы  страховой  премии,    компенсации морального вреда,  штрафа за неисполнение требований потребителя в добровольном  порядке,  судебных расходов 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</w:t>
      </w:r>
      <w:r>
        <w:rPr>
          <w:rFonts w:eastAsia="Calibri"/>
          <w:sz w:val="28"/>
          <w:szCs w:val="28"/>
        </w:rPr>
        <w:t xml:space="preserve">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подпись                                                  Д.Г. Хамидуллина</w:t>
      </w:r>
    </w:p>
    <w:sectPr>
      <w:type w:val="nextPage"/>
      <w:pgSz w:w="11906" w:h="16838"/>
      <w:pgMar w:left="125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