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08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2387-57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Style16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ind w:left="0" w:hanging="0"/>
        <w:rPr/>
      </w:pPr>
      <w:r>
        <w:rPr>
          <w:b w:val="false"/>
          <w:i w:val="false"/>
          <w:sz w:val="28"/>
          <w:szCs w:val="28"/>
        </w:rPr>
        <w:t xml:space="preserve">25  января     2022 года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 Хамидуллина Д.Г.,      с  участи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ца Сомова Д.А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 истца  Егорова  А.Н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Абрамовой   В.О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Сомова  Д.   А.  к   обществу  с  ограниченной  ответственностью  «Гарант Контракт»,   обществу  с  ограниченной  ответственностью  «Апельсин-Челны»  о  взыскании уплаченных  денежных  средств,  почтовых  расходов,  компенсации   морального  вреда,  штрафа  за  неисполнение  требований  потребителя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Российской Федерации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Сомова  Д.  А.  к   обществу  с  ограниченной  ответственностью  «Гарант Контракт»   о  взыскании уплаченных  денежных  средств,  почтовых  расходов,  компенсации   морального  вреда,  штрафа  за  неисполнение  требований  потребителя  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   общества  с  ограниченной  ответственностью  «Гарант Контракт»  уплаченные денежные  средства  по  договору  от  24.04.2021  в  размере 99257 (девяносто  девять  тысяч  двести  пятьдесят  семь)  рублей  54 копейки,   почтовые  расходы  в  сумме  930 (девятьсот  тридцать)   рублей,  компенсацию  морального  вреда  в  сумме  10000 (десять  тысяч)  рублей,  штраф  за  неисполнение  требований  потребителя  в  добровольном  порядке  54628 (пятьдесят  четыре  тысячи шестьсот двадцать  восемь) рублей  77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 исковых  требований  Сомова  Д.  А.  к    обществу  с ограниченной  ответственностью «Апельсин-Челны»     отказа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общества  с  ограниченной  ответственностью  «Гарант Контракт»   в  местный  бюджет  государственную  пошлину  в  сумме 3477 (три тысячи  четыреста   семьдесят  семь)  рублей  73 копей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подпись                                             Д.Г. Хамидуллина</w:t>
      </w:r>
    </w:p>
    <w:sectPr>
      <w:type w:val="nextPage"/>
      <w:pgSz w:w="11906" w:h="16838"/>
      <w:pgMar w:left="1260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