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07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1-002386-60</w:t>
      </w: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Style16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6"/>
        <w:ind w:left="0" w:hanging="0"/>
        <w:rPr/>
      </w:pPr>
      <w:r>
        <w:rPr>
          <w:b w:val="false"/>
          <w:i w:val="false"/>
          <w:sz w:val="28"/>
          <w:szCs w:val="28"/>
        </w:rPr>
        <w:t xml:space="preserve">25  января     2022 года                                                      город Набережные Челны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 Хамидуллина Д.Г.,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Абрамовой   В.О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 Кирилова  Е.  М.  к   обществу  с  ограниченной  ответственностью  «Гарант Контракт», о  взыскании уплаченных  денежных  средств,   процентов  за  пользование  чужими  денежными  средствами,   компенсации   морального  вреда,  штрафа  за  неисполнение  требований  потребителя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198, 199 Гражданского процессуального кодекса Российской Федерации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Кирилова  Е.  М.  к   обществу  с  ограниченной  ответственностью  «Гарант Контракт»  о  взыскании уплаченных  денежных  средств,   процентов  за  пользование  чужими  денежными  средствами,   компенсации   морального  вреда,  штрафа  за  неисполнение  требований  потребителя  удовлетво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   общества  с  ограниченной  ответственностью  «Гарант Контракт»   в  пользу  Кирилова  Е.  М.  уплаченные денежные  средства  по  договору  от  28.09.2021  в  размере 98486 (девяносто  восемь  тысяч  четыреста  восемьдесят  шесть)  рублей,  проценты   за  пользование  денежными средствами  за  период  с  11.11.2021   по 16.11.2021   в  размере  121 (сто двадцать один) рубль  42  копейки,     компенсацию  морального  вреда  в  сумме  1000 (одна  тысяча)  рублей,  штраф  за  неисполнение  требований  потребителя  в  добровольном  порядке  49803 (сорок девять тысяч  восемьсот  три) рубля 71  копейка,   расходы  на  услуги представителя  в  сумме 15000 (пятнадцать  тысяч)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общества  с  ограниченной  ответственностью  «Гарант Контракт»   в  местный  бюджет  государственную  пошлину  в  сумме 3477 (три тысячи  четыреста   семьдесят  семь)  рублей  73 копей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 Набережночелнинский городской суд Республики Татарстан в течение месяца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подпись                                              Д.Г. Хамидуллина</w:t>
      </w:r>
    </w:p>
    <w:sectPr>
      <w:type w:val="nextPage"/>
      <w:pgSz w:w="11906" w:h="16838"/>
      <w:pgMar w:left="1260" w:right="56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