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05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1-002367-20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Style16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6"/>
        <w:ind w:left="0" w:hanging="0"/>
        <w:rPr/>
      </w:pPr>
      <w:r>
        <w:rPr>
          <w:b w:val="false"/>
          <w:i w:val="false"/>
          <w:sz w:val="28"/>
          <w:szCs w:val="28"/>
        </w:rPr>
        <w:t xml:space="preserve">12  января     2022 года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 Хамидуллина Д.Г.,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Абрамовой   В.О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Кадырова   И. М.    к  индивидуальному  предпринимателю  Хафизову   Р.  Р.  о  расторжении  договора купли-продажи, взыскании убытков, уплате  неустойки и  компенсации морального вреда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Кадырова   И. М.   к  индивидуальному  предпринимателю  Хафизову   Р.  Р.  о  расторжении  договора купли-продажи, взыскании убытков, уплате  неустойки и  компенсации морального вреда удовлетвор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торгнуть договор   купли-продажи  от  18.11.2020,  заключенный  между   Кадыровым  И.  М.   и   индивидуальным  предпринимателем  Хафизовым   Рамилем  Раисович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 с  индивидуального  предпринимателя    Хафизова  Р. Р.   в  пользу  Кадырова  И.  М.  денежные    средства, уплаченные  по  договору    купли-продажи   в  размере   3070 (три  тысячи   семьдесят)  рублей, взыскать  неустойку  в    сумме  3070 (три тысячи  семьдесят)   рублей,  компенсацию  морального  вреда  в  сумме 1000 (одна  тысяча)  рублей,     штраф  за  неисполнение  требований  потребителя в  сумме 10660 (десять  тысяч  шестьсот  шестьдесят)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индивидуального  предпринимателя  Хафизова Р.Р. в  местный  бюджет  государственную  пошлину  в  сумме 1139 (одна  тысяча сто  тридцать девять)  рублей 60 копее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копия                                                              Д.Г. Хамидуллина</w:t>
      </w:r>
    </w:p>
    <w:sectPr>
      <w:type w:val="nextPage"/>
      <w:pgSz w:w="11906" w:h="16838"/>
      <w:pgMar w:left="1260" w:right="56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