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</w:t>
      </w:r>
      <w:r>
        <w:rPr>
          <w:bCs/>
          <w:sz w:val="27"/>
          <w:szCs w:val="27"/>
        </w:rPr>
        <w:t>Дело №2-1299/20-2022</w:t>
      </w:r>
    </w:p>
    <w:p>
      <w:pPr>
        <w:pStyle w:val="Normal"/>
        <w:widowControl w:val="false"/>
        <w:tabs>
          <w:tab w:val="clear" w:pos="708"/>
          <w:tab w:val="left" w:pos="7409" w:leader="none"/>
        </w:tabs>
        <w:suppressAutoHyphens w:val="true"/>
        <w:autoSpaceDE w:val="false"/>
        <w:ind w:left="-48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>Резолютивная часть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6624" w:leader="none"/>
        </w:tabs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23 августа 2022 года                                                              город Набережные Челны</w:t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судебному району города Набережные Челны Республики Татарстан Попова Н.Ю., при секретаре Загидуллиной С.Р., с участием представителя ответчиков Зейналова К.М. оглы, рассмотрев в открытом судебном заседании гражданское дело по иску общества с ограниченной ответственностью «Гранит Плюс» к Трепалину И.Ю., Колесниковой О.Г. о взыскании процентов, неустойки.</w:t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удовлетворении исковых требований общества с ограниченной ответственностью «Гранит Плюс» (ИНН 1831177672) к Трепалину И.Ю. ХХХ, Колесниковой О.Г. ХХХ о взыскании процентов, неустойки отказать.</w:t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шение может быть обжаловано через мирового судью в порядке апелляции в Набережночелнинский городской суд Республики Татарстан в течение одного месяца со дня принятия судебного решения в окончательной форме.</w:t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ировой судья                                                                                       Попова Н.Ю.</w:t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26" w:gutter="0" w:header="0" w:top="0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