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1128/20-2022</w:t>
      </w:r>
    </w:p>
    <w:p>
      <w:pPr>
        <w:pStyle w:val="Normal"/>
        <w:ind w:left="-480" w:firstLine="720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Normal"/>
        <w:ind w:left="-48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6 июля 2022 года     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Алексееву П.Ю.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left="-426" w:firstLine="666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Микрокредитная компания «Деньгимигом» к Алексееву А.Ю.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Алексеева А.Ю. в пользу общества с ограниченной ответственностью Микрокредитная компания «Деньгимигом» (ИНН 1650244278, КПП 165001001, ОГРН 1121650010943) задолженность по договору потребительского займа №ХХХ от 07.12.2021 года в общей сумме 21800 рублей 01 копейка,  из которых, основной долг в размере 10000 рублей, проценты за пользование денежными средствами за период с 09.01.2022 по 07.05.2022 года в размере 11800 рублей 01 копейка, юридические расходы в размере 4000 рублей, почтовые расходы в размере 70 рублей 80 копеек, а также государственную пошлину, уплаченную при подаче иска в суд в размере 854 рубля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666"/>
        <w:jc w:val="both"/>
        <w:rPr/>
      </w:pPr>
      <w:r>
        <w:rPr>
          <w:sz w:val="27"/>
          <w:szCs w:val="27"/>
        </w:rPr>
        <w:t>Мировой судья     подпись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