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7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Дементьевой Татьяне Фёдоровне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Дементьевой Т.Ф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ементьевой Т.Ф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7.12.2021 года в общей сумме 22500 рублей,  из которых, основной долг в размере 9000 рублей, проценты за пользование денежными средствами за период с 08.12.2021 по 07.05.2022  года в размере 135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875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