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6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айнутдиновой А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Гайнутдиновой А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йнутдиновой А.А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21.11.2021 года в общей сумме 25000 рублей,  из которых, основной долг в размере 10000 рублей, проценты за пользование денежными средствами за период с 22.11.2021 по 21.04.2022  года в размере 150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95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