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125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6 июл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упцову Р.В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Купцову Р.В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упцова Р.В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28.11.2021 года в общей сумме 17500 рублей,  из которых, основной долг в размере 7000 рублей, проценты за пользование денежными средствами за период с 29.11.2021 по 28.04.2022 года в размере 10500 рублей, юридические расходы в размере 5000 рублей, почтовые расходы в размере 70 рублей 80 копеек, а также государственную пошлину, уплаченную при подаче иска в суд в размере 7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судья   подпись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