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21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ореньковой А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Кореньковой А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реньковой А.А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2.11.2021 года в общей сумме 17500 рублей,  из которых, основной долг в размере 7000 рублей, проценты за пользование денежными средствами за период с 23.11.2021 по 22.04.2022  года в размере 1050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7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подпись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