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120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6 июл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Сухнёву К.В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Сухнёву К.В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ухнёва К.В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20.11.2021 года в общей сумме 10000 рублей,  из которых, основной долг в размере 4000 рублей, проценты за пользование денежными средствами за период с 21.11.2021 по 20.04.2022 года в размере 6000 рублей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судья     подпись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