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119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Приточкиной Н.И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Приточкиной Н.И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риточкиной Н.И. (паспорт 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ОВЗХХХ от 16.09.2021 года в общей сумме 47500 рублей,  из которых, основной долг в размере 19000 рублей, проценты за пользование денежными средствами за период с 17.09.2021 по 14.02.2022  года в размере 28500 рублей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1625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