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2-1046//20/20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ля 2022 года                                                               город Набережные Челны</w:t>
      </w:r>
    </w:p>
    <w:p>
      <w:pPr>
        <w:pStyle w:val="Normal"/>
        <w:tabs>
          <w:tab w:val="clear" w:pos="720"/>
          <w:tab w:val="left" w:pos="567" w:leader="none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при секретаре Загидуллиной С.Р.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ГСК «ЮГОРИЯ» к Негамеджанову Р.Р.  о возмещении ущерба в порядке регресс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ГСК «ЮГОРИЯ» к Негамеджанову Р.Р.  о возмещении ущерба в порядке регресса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ыскать с Негамеджанова Р.Р. (ХХХ) в пользу </w:t>
      </w:r>
      <w:r>
        <w:rPr>
          <w:sz w:val="28"/>
          <w:szCs w:val="28"/>
        </w:rPr>
        <w:t>акционерного общества «ГСК «ЮГОРИЯ» (ИНН 8601023568) ущерб в порядке регресса (по ДТП от 29.09.2020 года) в размере 8500 рублей, государственную пошлину в размере 400 рублей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подпись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