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1021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8 июля  2022 года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Экспресс-Кредит» к Кострюкову А.А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стрюкова А.А. (ХХХ) в пользу общества с ограниченной ответственностью «Экспресс-Кредит» (ИНН 8602183821) задолженность по договору займа №ХХХ от 20.09.2019 года за период с 20.09.2019 по  07.04.2020 года в общей сумме 39000 рублей, юридические расходы в размере 2000 рублей, а также госпошлину, уплаченную при подаче иска в суд, в размере 1370 рублей. В части взыскания судебных расходов в большем размере отказа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подпись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