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1018/20-2022</w:t>
      </w:r>
    </w:p>
    <w:p>
      <w:pPr>
        <w:pStyle w:val="Normal"/>
        <w:ind w:left="-480" w:firstLine="720"/>
        <w:jc w:val="center"/>
        <w:rPr/>
      </w:pPr>
      <w:r>
        <w:rPr>
          <w:sz w:val="27"/>
          <w:szCs w:val="27"/>
        </w:rPr>
        <w:t>ЗАОЧНОЕ РЕШЕНИЕ</w:t>
      </w:r>
    </w:p>
    <w:p>
      <w:pPr>
        <w:pStyle w:val="Normal"/>
        <w:ind w:left="-480" w:firstLine="72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8 июля 2022 года           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Петровой Е.И.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426" w:firstLine="666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РЕШИЛ:</w:t>
      </w:r>
    </w:p>
    <w:p>
      <w:pPr>
        <w:pStyle w:val="Normal"/>
        <w:ind w:left="-426" w:firstLine="666"/>
        <w:jc w:val="both"/>
        <w:rPr/>
      </w:pPr>
      <w:r>
        <w:rPr>
          <w:sz w:val="27"/>
          <w:szCs w:val="27"/>
        </w:rPr>
        <w:t>Исковые требования общества с ограниченной ответственностью Микрокредитная компания «Деньгимигом» к Петровой Е.И. о взыскании задолженности по договору займа удовлетворить частично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Петровой Е.И. (паспорт ХХХ) в пользу общества с ограниченной ответственностью Микрокредитная компания «Деньгимигом» (ИНН 1650244278, КПП 165001001, ОГРН 1121650010943) задолженность по договору потребительского займа №ХХХ  от 21.11.2021 года в общей сумме 6360 рублей 01 копейка,  из которых, основной долг в размере 3000 рублей, проценты за пользование денежными средствами за период с 30.12.2021 по 21.04.2022  года в размере 3360 рублей 01 копейка, юридические расходы в размере 3000 рублей, почтовые расходы в размере 70 рублей 80 копеек, а также государственную пошлину, уплаченную при подаче иска в суд в размере 400 рублей. В удовлетворении остальной части требований отказать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firstLine="666"/>
        <w:jc w:val="both"/>
        <w:rPr/>
      </w:pPr>
      <w:r>
        <w:rPr>
          <w:sz w:val="27"/>
          <w:szCs w:val="27"/>
        </w:rPr>
        <w:t>Мировой  судья     подпись   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