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1017/20-2022</w:t>
      </w:r>
    </w:p>
    <w:p>
      <w:pPr>
        <w:pStyle w:val="Normal"/>
        <w:ind w:left="-480" w:firstLine="720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ind w:left="-48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8 июля 2022 года    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Звягинцеву Д.С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икрокредитная компания «Деньгимигом» к Звягинцеву Д.С.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Взыскать со Звягинцева Д.С. (паспорт ХХХ) в пользу общества с ограниченной ответственностью Микрокредитная компания «Деньгимигом» (ИНН 1650244278, КПП 165001001, ОГРН 1121650010943) задолженность по договору потребительского займа №ХХХ от 21.11.2021 года в общей сумме 9000 рублей 01 копейка,  из которых, основной долг в размере 5000 рублей, проценты за пользование денежными средствами за период с 22.11.2021 по 21.04.2022  года в размере 4000 рублей 01 копейка, юридические расходы в размере 3000 рублей, почтовые расходы в размере 70 рублей 80 копеек, а также государственную пошлину, уплаченную при подаче иска в суд в размере 4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Мировой  судья       подпись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