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6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асилиной Г.С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Гасилиной Г.С. о взыскании задолженности по договору займа удовлетвори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Гасилиной Г.С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 от 27.02.2021 года в общей сумме 16110 рублей,  из которых, основной долг в размере 9000 рублей, проценты за пользование денежными средствами за период с 09.06.2021 по 27.08.2021  года в размере 7110 рублей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644 рубля 40 копеек. 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судья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