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5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Шарифуллину Ш.Г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Шарифуллину Ш.Г. о взыскании задолженности по договору займа удовлетвори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Шарифуллина Ш.Г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15.01.2015 года в общей сумме 27066 рублей 04 копейки,  из которых, основной долг в размере 10000 рублей, проценты за пользование денежными средствами за период с 16.02.2015 по 21.08.2015 в размере 17066 рублей 04 копейки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1011 рублей 98 копеек. 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подпись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