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3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Раскатовой Г.Н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Раскатовой Г.Н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Раскатовой Г.Н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7.11.2021 года в общей сумме 4710 рублей 01 копейка,  из которых, основной долг в размере 3000 рублей, проценты за пользование денежными средствами за период с 01.03.2022 по 27.04.2022  года в размере 1710 рублей 01 копейка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