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1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Исаеву В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Исаеву В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Исаева В.А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4.06.2021 года в общей сумме 2500 рублей,  из которых, основной долг в размере 1000 рублей, проценты за пользование денежными средствами за период с 08.06.2021 по 05.11.2021  года в размере 15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