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010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июля 2022 года 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рошевой О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Грошевой О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рошевой О.В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8.05.2021 года в общей сумме 25000 рублей,  из которых, основной долг в размере 10000 рублей, проценты за пользование денежными средствами за период с 09.05.2021 по 16.10.2021  года в размере 150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95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 судья  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