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09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Прохорову Д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Прохорову Д.Н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рохорова Д.Н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8.05.2021 года в общей сумме 5400 рублей 01 копейка,  из которых, основной долг в размере 2961 рубль, проценты за пользование денежными средствами за период с 17.07.2021 по 08.10.2021  года в размере 2439 рублей 01 копейка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