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6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абанаковой Н.С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Табанаковой Н.С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абанаковой Н.С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8.04.2021 года в общей сумме 2500 рублей,  из которых, основной долг в размере 1000 рублей, проценты за пользование денежными средствами за период с 12.04.2021 по 09.09.2021  года в размере 15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   подпись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