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05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9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Ларионову А.Б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Ларионову А.Б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рионова А.Б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7.04.2021 года в общей сумме 12000 рублей 01 копейка,  из которых, основной долг в размере 9800 рублей, проценты за пользование денежными средствами за период с 14.08.2021 по 12.09.2021  года в размере 2200 рублей 01 копейка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8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 судья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