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03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9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Стахееву В.В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Стахееву В.В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о Стахеева В.В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04.04.2021 года в общей сумме 7500 рублей,  из которых, основной долг в размере 3000 рублей, проценты за пользование денежными средствами за период с 08.04.2021 по 05.09.2021  года в размере 4500 рублей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 судья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