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002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9 июля 2022 года 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Равилову Р.Н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Равилову Р.Н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Равилова Р.Н.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ОВЗ-022/01304-2021 от 02.11.2021 года в общей сумме 8720 рублей 01 копейка,  из которых, основной долг в размере 4000 рублей, проценты за пользование денежными средствами за период с 05.12.2021 по 02.04.2022  года в размере 4720 рублей 01 копейка, юридические расходы в размере 3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  судья    подпись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