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1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9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айнанову И.Р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Гайнанову И.Р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йнанова И.Р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6.11.2021 года в общей сумме 6540 рублей 01 копейка,  из которых, основной долг в размере 3000 рублей, проценты за пользование денежными средствами за период с 29.12.2021 по 26.04.2022  года в размере 354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подпись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