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0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лосьевой С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Колосьевой С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лосьевой С.В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12.04.2021 года в общей сумме 1620 рублей 01 копейка,  из которых, основной долг в размере 1620 рублей, проценты за пользование денежными средствами за период с 15.07.2021 по 11.09.2021  года в размере 0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