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999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9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Шакировой Г.Г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Шакировой Г.Г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Шакировой Г.Г. 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16.11.2021 года в общей сумме 17500 рублей 01 копейка,  из которых, основной долг в размере 7000 рублей, проценты за пользование денежными средствами за период с 17.11.2021 по 16.04.2022  года в размере 10500 рублей 01 копейка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7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   подпись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