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984/20-2022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firstLine="660"/>
        <w:jc w:val="both"/>
        <w:rPr/>
      </w:pPr>
      <w:r>
        <w:rPr>
          <w:sz w:val="28"/>
          <w:szCs w:val="28"/>
        </w:rPr>
        <w:t>15 июля 2022 года                                                           город Набережные Челны</w:t>
      </w:r>
    </w:p>
    <w:p>
      <w:pPr>
        <w:pStyle w:val="Normal"/>
        <w:ind w:left="-5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ФИНТЕРРА» к Рафиковой Г.Т.  о взыскании задолженности по договору займа.</w:t>
      </w:r>
    </w:p>
    <w:p>
      <w:pPr>
        <w:pStyle w:val="Normal"/>
        <w:ind w:left="-540" w:firstLine="66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660"/>
        <w:jc w:val="both"/>
        <w:rPr/>
      </w:pPr>
      <w:r>
        <w:rPr>
          <w:sz w:val="28"/>
          <w:szCs w:val="28"/>
        </w:rPr>
        <w:t>Истец ООО МКК «ФИНТЕРРА» обратился в суд с исковым заявлением к ответчику Рафиковой Г.Т. о взыскании задолженности по договору займа, указав, что 07.02.2021 года между истцом и ответчиком был заключен потребительского договор займа  №ХХХ, на сумму 1000 рублей, на срок 31 день, под 365% годовых. Истцом обязательства по передаче денежных средств исполнены.  До настоящего времени ответчик не исполняет обязательств по договору займа, денежные средства не возвращает.</w:t>
      </w:r>
    </w:p>
    <w:p>
      <w:pPr>
        <w:pStyle w:val="Normal"/>
        <w:ind w:left="-540" w:firstLine="660"/>
        <w:jc w:val="both"/>
        <w:rPr/>
      </w:pPr>
      <w:r>
        <w:rPr>
          <w:sz w:val="28"/>
          <w:szCs w:val="28"/>
        </w:rPr>
        <w:t>Просит взыскать с Рафиковой Г.Т. в пользу ООО МКК «ФИНТЕРРА» задолженность по договору займа по состоянию на 19.05.2022 года в общей сумме 2500 рублей, из которых, основной долг в размере 1000 рублей, проценты за пользование займом за период с 08.02.2021 по 10.03.2021 года в размере 310 рублей, просроченные проценты за период с 11.03.2021 по 07.07.2021 года в размере 1190 рублей, пени в размере 0 рублей, расходы по оплате государственной пошлины в размере 400 рублей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истца ООО МКК «ФИНТЕРРА»  не явился, в исковом заявлении просил рассмотреть дело в его отсутствие. 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ветчик Рафикова Г.Т. о дне, времени, месте судебного заседания извещена, до суда представила заявление, в котором указала, что определением  Арбитражного суда Республики Татарстан от 21.01.2022 года завершена процедура реализации имущества, от дальнейшего исполнения требований кредиторов, в том числе, требований кредиторов, не заявленных при введении реализации имущества, освобождена. Просит рассмотреть дело без ее участия, в удовлетворении исковых требований отказать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сторон, извещенных о месте и времени судебного разбирательства надлежащим образом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находит к следующему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В соответствии со ст. 309, 310, 32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а и одностороннее изменение его условий не допускаются, за исключением случаев, предусмотренных ГК РФ, другими законами или иными правовыми актами. Исполнение обязательств может обеспечиваться неустойкой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В соответствии с п. 1 ст. 807 Гражданского кодекса Российской Федерации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3.11 Федерального закона от 26 октября 2002 г. N 127-ФЗ "О несостоятельности (банкротстве)" (далее Закон о банкротстве)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требования кредиторов по денежным обязательствам, об уплате обязательных платежей, за исключением текущих платежей, требования о признании права собственности, об истребовании имущества из чужого незаконного владения, о признании недействительными сделок и о применении последствий недействительности ничтожных сделок могут быть предъявлены только в порядке, установленном настоящим Федеральным законом. Исковые заявления, которые предъявлены не в рамках дела о банкротстве гражданина и не рассмотрены судом до даты введения реструктуризации долгов гражданина, подлежат после этой даты оставлению судом без рассмотрения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213.24 Федерального закона от 26 октября 2002 г. N 127-ФЗ "О несостоятельности (банкротстве)" с даты принятия арбитражным судом решения о признании гражданина банкротом и введении процедуры реализации его имущества требования конкурсных кредиторов и уполномоченного органа подлежат рассмотрению в порядке, предусмотренном статьей 100 настоящего Федерального закона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00 указанного Федерального закона кредиторы вправе предъявить свои требования к должнику в любой момент в ходе внешнего управления. Указанные требования направляются в арбитражный суд и внешнему управляющему с приложением судебного акта или иных подтверждающих обоснованность указанных требований документов.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шестому пункта 5 статьи 213.25 Закон о банкротстве с даты признания гражданина банкротом задолженность гражданина перед кредитором - кредитной организацией признается безнадежной задолженностью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6 статьи 213.27 Закона о банкротстве требования кредиторов, не удовлетворенные по причине недостаточности имущества гражданина, считаются погашенными, за исключением случаев, предусмотренных данным Законом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213.28 Закона о банкротстве указано, что после завершения расче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при введении реструктуризации долгов гражданина или реализации имущества гражданина (далее - освобождение гражданина от обязательств)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гражданина от обязательств не распространяется на требования кредиторов, предусмотренные пунктами 4 и 5 настоящей статьи, а также на требования, о наличии которых кредиторы не знали и не должны были знать к моменту принятия определения о завершении реализации имущества гражданина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Таким образом, по общему правилу требования кредиторов, не удовлетворенные в ходе процедуры реализации имущества, в том числе и требования, не заявленные кредиторами в процедурах реструктуризации долгов и реализации имущества, признаются погашенными, а должник после завершения расчетов с кредиторами освобождается от их дальнейшего исполнения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делу установлено, что 07.02.2021 года между ООО МКК «ФИНТЕРРА» и Рафиковой Г.Т. был заключен договор потребительского займа №00001789198-001, на сумму 1000 рублей, на срок 31 день, под 365% годовых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илу п. 6 Договора займа – количество платежей – 1, размер платежа -1310 рублей, в том числе, основной долг – 1000 рублей, проценты – 310 рублей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Из представленного истцом расчета следует, что по состоянию на 19.05.2022 года,  задолженность Рафиковой Г.Т. составляет в общей сумме 2500 рублей, из которых, основной долг в размере 1000 рублей, проценты за пользование займом за период с 08.02.2021 по 10.03.2021 года в размере 310 рублей, просроченные проценты за период с 11.03.2021 по 07.07.2021 года в размере 1190 рублей, пени в размере 0 рублей, расходы по оплате государственной пошлины в размере 400 рублей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Судом установлено, что решением Арбитражного суда Республики Татарстан №ХХХ  от 09.06.2021 года Рафикова Г.Т. признана несостоятельным (банкротом), введена процедура реализации имущества сроком на шесть месяцев. Финансовым управляющим утвержден Халафетдинов А.Д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Определением Арбитражного суда Республики Татарстан №ХХХ от 21.01.2022 года завершена процедура реализации имущества Рафиковой Г.Т., которая освобождена от дальнейшего исполнения требований кредиторов, в том числе, требований кредиторов, не заявленных при введении реализации имущества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в отношении должника Рафиковой Г.Т. процедуры реализации имущества и освобождении ее от дальнейшего исполнения требований кредиторов, в том числе требований кредиторов, не заявленных при введении реструктуризации долгов или реализации имущества, ее обязательства, вытекающие из вышеуказанного договора потребительского займа №00001789198-001 от 07.02.2021 года, прекращается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ключениям, предусмотренным пунктами 4, 5 статьи 213.28 Закона о банкротстве, требования истца не относятся. 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Арбитражного суда находится в свободном доступе, размещено на официальном сайте Арбитражного суда Республики Татарстан, о его наличии не мог не знать кредитор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При таких обстоятельствах, с учетом положений, ст. 213.11, ч. 3 ст. 213.28 Федерального закона от 26 октября 2002 года N 127-ФЗ "О несостоятельности (банкротстве)", суд приходит к выводу об отказе удовлетворении исковых требованиях ООО МКК «ФИНТЕРРА» к Рафиковой Г.Т. о взыскании задолженности по договору займа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Поскольку суд отказывает ООО МКК «ФИНТЕРРА»  в удовлетворении исковых требований в части основного требования о взыскании задолженности по договору займа (основного долга, процентов за пользование займом, просроченных процентов, пени), оснований для удовлетворения производного от него требования о взыскании с Рафиковой Г.Т. расходов по оплате государственной пошлины в силу положений ст. 98 Гражданского – процессуального кодекса Российской Федерации, также не имеется.</w:t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Руководствуясь статьями  194 - 198 Гражданского – процессуального кодекса Российской Федерации, суд</w:t>
      </w:r>
    </w:p>
    <w:p>
      <w:pPr>
        <w:pStyle w:val="Normal"/>
        <w:ind w:left="-540" w:right="-22" w:firstLine="6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Микрокредитная компания «ФИНТЕРРА» к Рафиковой Г.Т.  о взыскании задолженности по договору займа отказать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540" w:right="-22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2" w:firstLine="660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