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>Дело №2-981/20/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15 июля  2022 года  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«Хоум Кредит энд Финанс Банк» к Асадуллиной Э.Ф. о взыскании задолженности по кредитному договору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Хоум Кредит энд Финанс Банк» к Асадуллиной Э.Ф. о взыскании задолженности по кредитному договору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садуллиной Э.Ф. ХХХ в пользу общества с ограниченной ответственностью «Хоум Кредит энд Финанс Банк» (ИНН 7735057951, ОГРН 1027700280937, дата регистрации 25.03.1992) задолженность по кредитному договору №ХХХ от 01.02.2014 года по состоянию на 13.05.2022 года в размере 16770 рублей 41 копейка, из которых, основной долг в размере 11143 рубля 95 копеек, проценты за пользование кредитом в размере 284 рубля 33 копейки, штраф за возникновение просроченной задолженности в размере 5168 рублей 13 копеек, комиссии за направление извещений в размере 174 рубля 00 копеек, а также госпошлину, уплаченную при подаче иска в суд  в размере 670 рублей 82 копейк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подпись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