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980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5 июля  2022 года 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публичного акционерного общества «Совкомбанк» к Кожевниковой Я.А. о взыскании задолженности по кредитному договору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публичного акционерного общества «Совкомбанк» к Кожевниковой Я.А. о взыскании задолженности по кредитному договору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жевниковой Я.А. в пользу публичного акционерного общества «Совкомбанк» (4401116480, ОГРН 1144400000425) задолженность по кредитному договору №ХХХ от 01.03.2020 года в размере 10812 рублей 79 копеек, расходы по оплате государственной пошлины  в размере 432 рубля 51 копейк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подпись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