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Cs/>
          <w:sz w:val="20"/>
          <w:szCs w:val="20"/>
        </w:rPr>
        <w:t>Дело №2-946/20-2022</w:t>
      </w:r>
    </w:p>
    <w:p>
      <w:pPr>
        <w:pStyle w:val="Normal"/>
        <w:widowControl w:val="false"/>
        <w:tabs>
          <w:tab w:val="clear" w:pos="708"/>
          <w:tab w:val="left" w:pos="7409" w:leader="none"/>
        </w:tabs>
        <w:suppressAutoHyphens w:val="true"/>
        <w:autoSpaceDE w:val="false"/>
        <w:ind w:left="-480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золютивная часть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6624" w:leader="none"/>
        </w:tabs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>07 июля 2022 года                                                                город Набережные Челны</w:t>
      </w:r>
    </w:p>
    <w:p>
      <w:pPr>
        <w:pStyle w:val="Normal"/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0 по судебному району города Набережные Челны Республики Татарстан Попова Н.Ю., при секретаре Загидуллиной С.Р., рассмотрев в открытом судебном заседании гражданское дело по иску общества с ограниченной ответственностью «РефундНЧ» к Дударь И.И. о взыскании задолженности по договору займа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4-199, 233-237 Гражданского процессуального кодекса Российской Федерации, мировой судья 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firstLine="720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«РефундНЧ» к к Дударь И.И. о взыскании задолженности по договору займа удовлетворить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Дударь И.И. в пользу общества с ограниченной ответственностью «РефундНЧ» (ИНН 1650286567, КПП 165001001, ОГРН 1141650010150) задолженность по договору займа №ХХХ от 14.07.2021 года в общей сумме 24135 рублей 57 копеек, из которых, основной долг в размере 9800 рублей, проценты за пользование займом за период с 14.07.2021 по 17.08.2021 года в размере 3332 рубля, пени в размере 539 рублей, проценты за пользование займом за период с 18.08.2021 по 06.12.2021 года в размере 10780 рублей, а также госпошлину, уплаченную при подаче иска в суд,  в размере 924 рубля 07 копеек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firstLine="72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Попова Н.Ю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26" w:gutter="0" w:header="0" w:top="0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