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937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05 июля 2022 года  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АйДи Коллект» к Чулковой Ю.А. о взыскании задолженности по договору займа,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АйДи Коллект» к Чулковой Ю.А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Чулковой Ю.А. (паспорт ХХХ, выдан Отделением в Электротехническом районе отдела УФМС России по РТ в гор.Набережные Челны, 04.10.2007 года) в пользу </w:t>
      </w:r>
      <w:r>
        <w:rPr>
          <w:sz w:val="28"/>
          <w:szCs w:val="28"/>
        </w:rPr>
        <w:t xml:space="preserve">общества с ограниченной ответственностью «АйДи Коллект» (ИНН 7730233723, КПП 773001001, ОГРН 1177746355225) </w:t>
      </w:r>
      <w:r>
        <w:rPr>
          <w:sz w:val="27"/>
          <w:szCs w:val="27"/>
        </w:rPr>
        <w:t xml:space="preserve"> задолженность по договору займа №ХХХ  от 09.01.2021 года за период с 06.04.2021 по 09.12.2021 года в общей сумме 48264 рубля 98 копеек, из которых, основной долг в размере 16210 рублей 16 копеек,  проценты по займу в размере 30621 рубль72 копейки, пени в размере 1433 рубля 10 копеек, а также государственную пошлину в размере 1647 рублей 94 копейк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