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-360"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Резолютивная  часть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2-915/20/2022</w:t>
      </w:r>
    </w:p>
    <w:p>
      <w:pPr>
        <w:pStyle w:val="Normal"/>
        <w:suppressAutoHyphens w:val="true"/>
        <w:autoSpaceDE w:val="false"/>
        <w:ind w:left="-36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92" w:leader="none"/>
        </w:tabs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28 июня 2022 года     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Кучумовой Е.В. к Рамазанову Р.М. о возмещении ущерба в результате дорожно-транспортного происшествия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</w:t>
      </w:r>
      <w:r>
        <w:rPr>
          <w:color w:val="000000"/>
          <w:sz w:val="27"/>
          <w:szCs w:val="27"/>
        </w:rPr>
        <w:t xml:space="preserve">194-199, 233-237 </w:t>
      </w:r>
      <w:r>
        <w:rPr>
          <w:sz w:val="27"/>
          <w:szCs w:val="27"/>
        </w:rPr>
        <w:t>Гражданского процессуального кодекса Российской Федерации, суд</w:t>
      </w:r>
    </w:p>
    <w:p>
      <w:pPr>
        <w:pStyle w:val="Normal"/>
        <w:ind w:left="-360"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left="-36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Кучумовой Е.В. к Рамазанову Р.М. о возмещении ущерба в результате дорожно-транспортного происшествия удовлетворить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амазанова Руслана Маратовича (паспорт ХХХ, выдан  МВД по РТ, 20.10.2021 года) в пользу Кучумовой Елены Владимировны (паспорт ХХХ, выдан Отделением в Центральном районе  ОУФМС России по РТ, 20.10.2010 года) ущерб по дорожно-транспортному происшествию от 10.02.2022 года в размере 17275 рублей, расходы по оплате услуг эксперта в размере 2500 рублей, почтовые расходы в размере 366 рублей 20 копеек, юридические расходы в размере 10000 рублей, расходы по оплате государственной пошлины в размере 691 рубль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720"/>
        <w:jc w:val="both"/>
        <w:rPr/>
      </w:pPr>
      <w:r>
        <w:rPr>
          <w:sz w:val="27"/>
          <w:szCs w:val="27"/>
        </w:rPr>
        <w:t xml:space="preserve">Мировой судья            </w:t>
        <w:tab/>
        <w:t xml:space="preserve">                                                                    Попова Н.Ю.</w:t>
      </w:r>
    </w:p>
    <w:sectPr>
      <w:footerReference w:type="default" r:id="rId2"/>
      <w:type w:val="nextPage"/>
      <w:pgSz w:w="11906" w:h="16838"/>
      <w:pgMar w:left="1418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