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ло № 2-915/20-2022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>27 июня 2022 года    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426"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20 по  судебному  району  города Набережные Челны Республики Татарстан Попова Н.Ю., при секретаре Загидуллиной С.Р., 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зале суда гражданское дело по иску общества с ограниченной ответственностью «САКЛЫК» к Шайдуллину Р.Ф. о взыскании ущерба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общества с ограниченной ответственностью «САКЛЫК» к Шайдуллину Р.Ф. о взыскании ущерба</w:t>
      </w:r>
      <w:r>
        <w:rPr>
          <w:color w:val="000000"/>
          <w:sz w:val="27"/>
          <w:szCs w:val="27"/>
        </w:rPr>
        <w:t xml:space="preserve"> удовлетворить.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Шайдуллина Р.Ф. в пользу </w:t>
      </w:r>
      <w:r>
        <w:rPr>
          <w:sz w:val="27"/>
          <w:szCs w:val="27"/>
        </w:rPr>
        <w:t xml:space="preserve">общества с ограниченной ответственностью «САКЛЫК» ущерб (по факту повреждения имущества в гостинице «Амира» 07.04.2022 года) в размере 10000 (десять тысяч) </w:t>
      </w:r>
      <w:r>
        <w:rPr>
          <w:color w:val="000000"/>
          <w:sz w:val="27"/>
          <w:szCs w:val="27"/>
        </w:rPr>
        <w:t>рублей,  расходы  по  оплате  государственной  пошлины в размере 400 (четыреста) рублей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       подпись                                                     </w:t>
        <w:tab/>
        <w:t xml:space="preserve">            Попова Н.Ю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